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115</wp:posOffset>
            </wp:positionH>
            <wp:positionV relativeFrom="paragraph">
              <wp:posOffset>-259715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 xml:space="preserve">Scholarship(s) Application Form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</w:r>
      <w:r>
        <w:rPr>
          <w:rFonts w:cs="Calibri" w:ascii="Calibri" w:hAnsi="Calibri"/>
          <w:b/>
        </w:rPr>
        <w:t>One application form only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0"/>
        <w:gridCol w:w="990"/>
        <w:gridCol w:w="4428"/>
      </w:tblGrid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me: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ddress: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hon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Name of Softball Alberta current affiliated team or Associ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ndara" w:ascii="Candara" w:hAnsi="Candar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Number of years affiliated with Softball Albert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ndara" w:ascii="Candara" w:hAnsi="Candar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86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22 Team played for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23 Team played for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24 Team played for:</w:t>
            </w:r>
          </w:p>
        </w:tc>
      </w:tr>
      <w:tr>
        <w:trPr>
          <w:trHeight w:val="86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Name &amp; Address Post-Secondary Institu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ndara" w:ascii="Candara" w:hAnsi="Candar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ndara" w:ascii="Candara" w:hAnsi="Candara"/>
              </w:rPr>
              <w:fldChar w:fldCharType="separate"/>
            </w:r>
            <w:bookmarkStart w:id="0" w:name="__Fieldmark__7_3168160586"/>
            <w:bookmarkStart w:id="1" w:name="__Fieldmark__7_3168160586"/>
            <w:bookmarkEnd w:id="1"/>
            <w:r>
              <w:rPr>
                <w:rFonts w:cs="Candara" w:ascii="Candara" w:hAnsi="Candar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Proof of acceptance or enrollment at a post-secondary educational institution Attached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ndara" w:ascii="Candara" w:hAnsi="Candar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ndara" w:ascii="Candara" w:hAnsi="Candara"/>
              </w:rPr>
              <w:fldChar w:fldCharType="separate"/>
            </w:r>
            <w:bookmarkStart w:id="2" w:name="__Fieldmark__8_3168160586"/>
            <w:bookmarkStart w:id="3" w:name="__Fieldmark__8_3168160586"/>
            <w:bookmarkEnd w:id="3"/>
            <w:r>
              <w:rPr>
                <w:rFonts w:cs="Candara" w:ascii="Candara" w:hAnsi="Candar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Two Reference Letters Attach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( </w:t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rFonts w:cs="Calibri" w:ascii="Calibri" w:hAnsi="Calibri"/>
          <w:b/>
          <w:color w:val="FF0000"/>
        </w:rPr>
        <w:t>) CHECK OFF ALL THE SCHOLARSHIPS YOU ARE APPLYING FOR: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432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9_3168160586"/>
            <w:bookmarkStart w:id="5" w:name="__Fieldmark__9_3168160586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nited Cycle Scholarship Male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10_3168160586"/>
            <w:bookmarkStart w:id="7" w:name="__Fieldmark__10_3168160586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nited Cycle Scholarship Female</w:t>
            </w:r>
          </w:p>
        </w:tc>
      </w:tr>
      <w:tr>
        <w:trPr>
          <w:trHeight w:val="1008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11_3168160586"/>
            <w:bookmarkStart w:id="9" w:name="__Fieldmark__11_3168160586"/>
            <w:bookmarkEnd w:id="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Memorial Scholarship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rently conducting or assisting in instructional clinics, coaching, umpiring: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2_3168160586"/>
            <w:bookmarkStart w:id="11" w:name="__Fieldmark__12_3168160586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3_3168160586"/>
            <w:bookmarkStart w:id="13" w:name="__Fieldmark__13_3168160586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ber of Year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15_3168160586"/>
            <w:bookmarkStart w:id="15" w:name="__Fieldmark__15_3168160586"/>
            <w:bookmarkEnd w:id="1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Board Of Directors Scholarship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mily Member who is currently a Board or Executive Memb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onship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Association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ars of Servic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" w:name="__Fieldmark__20_3168160586"/>
            <w:bookmarkStart w:id="17" w:name="__Fieldmark__20_3168160586"/>
            <w:bookmarkEnd w:id="1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mpire Memorial Scholarship                        Currently Leve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" w:name="__Fieldmark__21_3168160586"/>
            <w:bookmarkStart w:id="19" w:name="__Fieldmark__21_3168160586"/>
            <w:bookmarkEnd w:id="1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" w:name="__Fieldmark__22_3168160586"/>
            <w:bookmarkStart w:id="21" w:name="__Fieldmark__22_3168160586"/>
            <w:bookmarkEnd w:id="2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" w:name="__Fieldmark__23_3168160586"/>
            <w:bookmarkStart w:id="23" w:name="__Fieldmark__23_3168160586"/>
            <w:bookmarkEnd w:id="2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3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" w:name="__Fieldmark__24_3168160586"/>
            <w:bookmarkStart w:id="25" w:name="__Fieldmark__24_3168160586"/>
            <w:bookmarkEnd w:id="2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4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" w:name="__Fieldmark__25_3168160586"/>
            <w:bookmarkStart w:id="27" w:name="__Fieldmark__25_3168160586"/>
            <w:bookmarkEnd w:id="2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5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pplica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Number of Years Umpiring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Umpire Branch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en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umber of Years Umpiring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Umpire Branch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8" w:name="__Fieldmark__30_3168160586"/>
            <w:bookmarkStart w:id="29" w:name="__Fieldmark__30_3168160586"/>
            <w:bookmarkEnd w:id="2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Leaders Scholarship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ber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secu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ears you have been an instructor, coach or volunte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ber of clinics, programs, camps you have done in the above consecutive year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0" w:name="__Fieldmark__33_3168160586"/>
            <w:bookmarkStart w:id="31" w:name="__Fieldmark__33_3168160586"/>
            <w:bookmarkEnd w:id="3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Al Shenduk Memorial Scholarship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ber of Years Umpiring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Umpire Branch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2" w:name="__Fieldmark__36_3168160586"/>
            <w:bookmarkStart w:id="33" w:name="__Fieldmark__36_3168160586"/>
            <w:bookmarkEnd w:id="3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Trades Scholarship</w:t>
            </w:r>
          </w:p>
        </w:tc>
      </w:tr>
    </w:tbl>
    <w:p>
      <w:pPr>
        <w:pStyle w:val="Normal"/>
        <w:rPr>
          <w:rFonts w:ascii="Candara" w:hAnsi="Candara" w:cs="Calibri"/>
          <w:color w:val="FF0000"/>
          <w:sz w:val="22"/>
          <w:szCs w:val="22"/>
        </w:rPr>
      </w:pPr>
      <w:r>
        <w:rPr>
          <w:rFonts w:cs="Calibri" w:ascii="Candara" w:hAnsi="Candara"/>
          <w:color w:val="FF0000"/>
          <w:sz w:val="22"/>
          <w:szCs w:val="22"/>
        </w:rPr>
      </w:r>
    </w:p>
    <w:p>
      <w:pPr>
        <w:pStyle w:val="Normal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color w:val="FF0000"/>
          <w:sz w:val="22"/>
          <w:szCs w:val="22"/>
        </w:rPr>
        <w:t xml:space="preserve">Successful applicants will be asked for a SIN number before receiving their scholarship cheque.  </w:t>
      </w:r>
    </w:p>
    <w:p>
      <w:pPr>
        <w:pStyle w:val="Normal"/>
        <w:spacing w:lineRule="auto" w:line="213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13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Applications must be received by September 30</w:t>
      </w:r>
      <w:r>
        <w:rPr>
          <w:rFonts w:cs="Calibri" w:ascii="Candara" w:hAnsi="Candara"/>
          <w:b/>
          <w:sz w:val="20"/>
          <w:szCs w:val="20"/>
          <w:vertAlign w:val="superscript"/>
        </w:rPr>
        <w:t>th</w:t>
      </w:r>
      <w:r>
        <w:rPr>
          <w:rFonts w:cs="Calibri" w:ascii="Candara" w:hAnsi="Candara"/>
          <w:b/>
          <w:sz w:val="20"/>
          <w:szCs w:val="20"/>
        </w:rPr>
        <w:t xml:space="preserve">.  </w:t>
      </w:r>
      <w:r>
        <w:rPr>
          <w:rFonts w:cs="Calibri" w:ascii="Candara" w:hAnsi="Candara"/>
          <w:bCs/>
          <w:sz w:val="20"/>
          <w:szCs w:val="20"/>
        </w:rPr>
        <w:t>Submit applications to:</w:t>
      </w:r>
    </w:p>
    <w:p>
      <w:pPr>
        <w:pStyle w:val="Normal"/>
        <w:spacing w:lineRule="auto" w:line="213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213"/>
        <w:ind w:left="720" w:hanging="0"/>
        <w:rPr/>
      </w:pPr>
      <w:r>
        <w:rPr>
          <w:rFonts w:cs="Calibri" w:ascii="Candara" w:hAnsi="Candara"/>
          <w:sz w:val="20"/>
          <w:szCs w:val="20"/>
        </w:rPr>
        <w:tab/>
        <w:tab/>
        <w:t>Softball Alberta Scholarship Committee</w:t>
      </w:r>
    </w:p>
    <w:p>
      <w:pPr>
        <w:pStyle w:val="Normal"/>
        <w:spacing w:lineRule="auto" w:line="213"/>
        <w:ind w:left="720" w:hanging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ab/>
        <w:tab/>
        <w:t xml:space="preserve">9860 – 33 Avenue  </w:t>
      </w:r>
    </w:p>
    <w:p>
      <w:pPr>
        <w:pStyle w:val="Normal"/>
        <w:spacing w:lineRule="auto" w:line="213"/>
        <w:ind w:left="720" w:hanging="0"/>
        <w:rPr/>
      </w:pPr>
      <w:r>
        <w:rPr>
          <w:rFonts w:cs="Calibri" w:ascii="Candara" w:hAnsi="Candara"/>
          <w:sz w:val="20"/>
          <w:szCs w:val="20"/>
        </w:rPr>
        <w:tab/>
        <w:tab/>
        <w:t>Edmonton, AB   |   T6N 1C6</w:t>
      </w:r>
    </w:p>
    <w:p>
      <w:pPr>
        <w:pStyle w:val="Normal"/>
        <w:spacing w:lineRule="auto" w:line="213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Email: info@softballalberta.ca</w:t>
      </w:r>
    </w:p>
    <w:p>
      <w:pPr>
        <w:sectPr>
          <w:type w:val="continuous"/>
          <w:pgSz w:w="12240" w:h="15840"/>
          <w:pgMar w:left="1021" w:right="1021" w:gutter="0" w:header="0" w:top="630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29:00Z</dcterms:created>
  <dc:creator>Renee C Keane</dc:creator>
  <dc:description/>
  <cp:keywords/>
  <dc:language>en-US</dc:language>
  <cp:lastModifiedBy>MICHELE Patry</cp:lastModifiedBy>
  <cp:lastPrinted>2016-09-17T22:38:00Z</cp:lastPrinted>
  <dcterms:modified xsi:type="dcterms:W3CDTF">2024-07-24T19:29:00Z</dcterms:modified>
  <cp:revision>3</cp:revision>
  <dc:subject/>
  <dc:title>Scholarship Application Form</dc:title>
</cp:coreProperties>
</file>